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: Explanation for the difference in the after-tax profit before and after aud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8/04/2017, Petrolimex Installation No. 3 JSC explained the difference in the after-tax profit before and after audit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 the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 mill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80"/>
        <w:gridCol w:w="1496"/>
        <w:gridCol w:w="1496"/>
        <w:gridCol w:w="1474"/>
        <w:gridCol w:w="146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audi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udi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1,687,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2,386,5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699,3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udit, the after-tax profit of year 2016 increased by VND 350,699,321 (4.86%) mainly because the auditor decreased cost of allocation of tools and instrumen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 the office’s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 mill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80"/>
        <w:gridCol w:w="1496"/>
        <w:gridCol w:w="1496"/>
        <w:gridCol w:w="1474"/>
        <w:gridCol w:w="146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audi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udi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%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8,439,1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9,138,4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699,3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udit, the after-tax profit of year 2016 increased by VND 350,699,321 (6.58%) mainly because the auditor decreased cost of allocation of tools and instrumen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6:00Z</dcterms:created>
  <dc:creator>TungHacker</dc:creator>
  <dc:description/>
  <cp:keywords/>
  <dc:language>en-US</dc:language>
  <cp:lastModifiedBy>TungHacker</cp:lastModifiedBy>
  <dcterms:modified xsi:type="dcterms:W3CDTF">2017-04-28T08:53:00Z</dcterms:modified>
  <cp:revision>1</cp:revision>
  <dc:subject/>
  <dc:title>PEN: Explanation for the difference in the after-tax profit before and after audit</dc:title>
</cp:coreProperties>
</file>